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仿宋_GB2312;仿宋" w:hAnsi="仿宋_GB2312;仿宋" w:eastAsia="仿宋_GB2312;仿宋" w:cs="仿宋_GB2312;仿宋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6"/>
          <w:sz w:val="36"/>
          <w:szCs w:val="36"/>
          <w:vertAlign w:val="baseli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position w:val="0"/>
          <w:sz w:val="36"/>
          <w:sz w:val="36"/>
          <w:szCs w:val="36"/>
          <w:vertAlign w:val="baseline"/>
          <w:lang w:val="en-US" w:eastAsia="zh-CN"/>
        </w:rPr>
        <w:t>年萧山区文化产业补助资金明细表</w:t>
      </w:r>
    </w:p>
    <w:tbl>
      <w:tblPr>
        <w:tblW w:w="7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0"/>
        <w:gridCol w:w="2835"/>
      </w:tblGrid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条款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星秀广告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用房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南泽沐映影视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用房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铁木辛柯工程设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用房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星辰蔚蓝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用房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炬美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用房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炬辰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用房补助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农东巢（杭州）文化创意有限公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贴息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瀚文化发展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贴息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鼎典创造体设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贴息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萧山古籍印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贴息补助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数字音乐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文化产业孵化载体发展——考核优秀园区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巢艺术公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文化产业孵化载体发展——考核优秀园区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青年演艺产业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文化产业孵化载体发展——考核优秀园区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地文创港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文化产业孵化载体发展——考核优秀园区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文化产业孵化载体发展——考核优秀园区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必彩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文化产业孵化载体发展——考核优秀园区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阿优文化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作品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求索文化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星秀广告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风格建筑规划设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宇昇文化创意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丝创展示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通服慧展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大椿文化创意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盛梦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铭轶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渔悦青舟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星灵动漫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杭文化传媒（杭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钱江后浪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闲趣互娱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亿沐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吉娱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九序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铁木辛柯工程设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宝（杭州）数字传媒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心扬传媒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常藤文化传媒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晟铭文化传媒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嘉宁文化传媒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恺芮（杭州）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快也乐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慧跃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九幸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传娱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易现先进科技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参展补助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航民百泰首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投入补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4:00Z</dcterms:created>
  <dc:creator>user</dc:creator>
  <dc:description/>
  <dc:language>en-US</dc:language>
  <cp:lastModifiedBy>程栋</cp:lastModifiedBy>
  <dcterms:modified xsi:type="dcterms:W3CDTF">2024-12-02T07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2F2DA49154F27B0D06B80EECC407F_13</vt:lpwstr>
  </property>
  <property fmtid="{D5CDD505-2E9C-101B-9397-08002B2CF9AE}" pid="3" name="KSOProductBuildVer">
    <vt:lpwstr>2052-12.1.0.18912</vt:lpwstr>
  </property>
</Properties>
</file>